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LANTIS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GUEST REG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-1995   By Jimm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  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ab/>
        <w:tab/>
        <w:tab/>
        <w:t xml:space="preserve">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uest Registry is being distributed as share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joy this program please register it. Whenever you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Program that you like and find useful,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. This will help encourage future develop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useful programs and also ensure that your favori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pported and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ERED VERS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est Registry requires a registration number to 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mode. When you register this program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ration number that is unique to you. No two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. Place your personal registration number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of the syso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registered this program then your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uest Registry is a copyrighted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ORIGINAL AND BEST Guest Registry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written entirely in C++ for maximum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est Registry is a very popular door for all majo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configured as a Main Menu item on many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ts (users) can enter information about themselves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guest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information such as hobbies, favorite books and mov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ital status, dating availability, children, pet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questions are optional, and guests may edit personal sta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est Registry will be supported indefinately.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version will always be available for downlo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hecy BBS (513) 423-2336, FidoNet 1:110/9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free download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gistration information see the file "order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lantis Software products are also available as free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various support and distribution sites,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doc file for a site n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see the "Notes" section at the end of thi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information on obtaining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, suggestions, or features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added to The Guest Registry, please write or send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ant to hear your ideas. All questions as will be answ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as possible. The Shareware version supports 20 g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will support an unlimit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an IBM compatible computer and a BBS.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y will work with TriBBS, Wildcat, PC Board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chronet, RBBS, WWIV, Gap, Renegade, Remote Access, K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ther BBS's that can run one of thes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ssumed that you are familiar with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installed other doors. If not, step by ste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rovided for some systems. This program may also be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mode without a BB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upgrading from a previous version, read "upgrade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for The Guest Registry. Preferabl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directory. You can name it whatever you wa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reate a directory called "guest" i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, from the Dos prompt type "cd c:\bbs"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d guest". Don't type the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sumes your BBS is on your c: drive. If it's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, substitute the appropriat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create the directory, unzip the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it. Next you'll need to create a configuration fil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guest.cfg" file included with the archive. This is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that can be created or edited with an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MUST b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t Registry. It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1:  Door data typ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2:  Path to Door data file (drop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3: 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4: 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5:  Locke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is the Door data file type and can be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BS for TriBBS                    ;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    for PC Board                  ; PCBOARD.DAT,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   for Gap                       ;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     for Spitfire                  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BBS   for RBBS                      ; DORINF0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     for Wildcat                   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   for Wildcat**                 ;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WIV   for WWIV                      ; ????????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Note that TriBBS can run doors with any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opfiles above. Remote Access may use either GAP or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BBS packages may work with multiple drop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re you choose onl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some systems you may need to copy door.sys into your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Wildcat 4.0 and later should configure their syste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mall" door.sys setting. Run MakeWild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from the door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xt file for additional help with Wildca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Prophecy BBS if you need further assistanc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so call the Atlantis Wildcat support sit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upport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lines should be self-explainatory. Here'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tri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m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configure The Guest Registry to run on a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It assumes the BBS is in the "tribbs" directory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configuration files can be found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ou must edit the sysop.cfg fi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.CF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figuration file MUST be present and MUST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op.cfg". The file is seven lines and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is the name of the person this program is registe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is your registration number, or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is the Sysop security level for accessing the Sysop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is one character, either A if your BBS uses Alia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R if your BBS uses Real names. Use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# of Color used for column 1 when display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# of Color used for column 2 when display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# of Color used for column 3 when display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 for lines 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 Dark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 Light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even lines should be present and there must not be an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 The fourth line provides improved compatibility with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 not use alias's. Please note that if your BBS uses alia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have been using a previous version of this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change to using real names. If lines 5-7 are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lor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ample sysop.cfg file from The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mm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step is to create a batch file to call the doo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is different, so it's assumed you know how to cre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system. Here's a sample batch file for Tri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tribbs\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 sampl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line changes to the directory where The Guest 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line calls the door followed by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nclude the name of the configuration file,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ame it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and fourth lines return you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ystem will be a little different, the one lin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ame for every batch file is the secon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edit your bbs files to display the door name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tch file when selected. You're on your ow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est Registery can easily be run from your Main Men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ith extendable menus. It is recommended you d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rom the Main Menu if your system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t up The Guest Registry as a Main Menu item on a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name the above batch file "mainj", then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.mnu file to call the batch file by add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,J,Guest Registry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ll up The Guest Registry whenever the letter J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from the Main Menu. You may use any availab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like, just substitute the letter you wan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 J in all instances above, including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at the end of the line is the minumum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must have to be able use The Guest Registry. Ad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N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est Registry contains two opening scree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with any ansi editor. They are called "welcome1.a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welcome2.ans". You may use them to customiz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bbs, or theme if you have one. The firs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a copyright notice at the bottom of the screen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optional and may be deleted if desired. For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save the ansi's with 19 lin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est Registry may be run locally if you wish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door without going through the BBS, mak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program is stored the current directory.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type "gr sample.cfg local". You will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name. Whatever name you type in will be used for your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Guest Registry loads you will see a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the Main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gister As A G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mmand lets you enter your pers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the registry. You will be asked a serie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which you will type in your answer.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nswer a paticular question, just hit enter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already registered, you can't regis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"E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earch For G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s you to enter a name. If the name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est, the info for that gues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arch is not case-sensitive. You may en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bination of upper and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 View Gues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a list of all registered guest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y for guest that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Browse Summa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all users and their summary, one scree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s ansi information screen. This screen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.ans and may be customiz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Edit Person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you make changes to your personal regist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 - Sysop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es the Sysop editing utilities. Only some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 access can see this. For details on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- Quit and Reurn to th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just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- Guest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shown the guest list and asked to select a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 You will then be taken to the edit scree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change any data that a guest h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Question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see a list of the headings for each question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creen. Choose the question number you wish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prompted to enter a new heading, then a new qu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n. The current question will be displaye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"enter" without typing in anything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heading o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 that if you change a question, everyon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ed an answer for that question will have a wrong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new question. Therefore when you enter a new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asked if you want to clear all answer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. If you answer yes, every guest's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d for that ques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viously you will want clear the answers for a new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an entirely different question. If you just re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riginal question, then there is no need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Delete G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s for guest number, then deletes this persons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TION! Once it is deleted, the only way to get it 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have the user fill it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- Change Name or 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llows the Sysop to change someone's name or alia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very useful if a user changes his name or alias af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lready filled out The Guest Registry. If they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hey will not be able to edit their personal inf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changes it inside The Guest Regi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door is running the following keys have speci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6]    Subtracts 5 minutes from caller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7]    Adds 5 minutes to caller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9]    Quits the door and returns caller to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10]   Enters split screen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HOME]  Shows what the special key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D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ime added or subtracted is not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, the time is for the doo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TIME ON" in the status line is the time the call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oor. If a caller runs out of time while in the door,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turned to the BBS before being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possible The Guest Registry should be configu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eginning ecourage everyone to register. Post a new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et users know what it is. For some reason people are reluc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ir info if their are very few nam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once more people register, they seem more than will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at all new users please fill out the registry and whenev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with someone, I ask them if they would mind filling it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ven't already done so. They always respond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"sure"! Sysops seem to have a lot of power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people know when you add different questions, so they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d respond to the n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 Problems &amp;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 looks fine on the sysop end, but users only see garb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hen they enter the do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lways a configuration error. If your serial port is 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the last line in The Guest Registry configuratiion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 at which you lock your serial port. If the serial 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, the setting 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make sure your RTS/CTS flow control is on in your node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t runs fine, but it's not in col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using a different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sers fill out The Guest Registry but their name isn't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scre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fortunately some boards do not properly read the drop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's aren't used. This should be taken care of with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'm using Wildcat 4.0+ and it just won't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o get the program running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 setting.  You will need to set up this program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mall" door.sys and possibly copy your door.sy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directory. For additional support contact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 support site listed in the "support.do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veryone has access to the Sysop edito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have the Sysop security level set cor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ysop.cfg" file. Make the appropria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spitfir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ic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pc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ultant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gons 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Wr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p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t Lak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tha Mo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 The program data is contained in the files "guest.us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userx", where x is the users registr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attempt to modify these files! It is a good idea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ackup copy of these file at least once a week. I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 corrupted or are lost due to hard drive fail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error, then all callers who already entered in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do so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plans include internal mail capabilities, a log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ind those who havn't registered their info, improve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and a matchmaker option for finding frie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est Registry was programmed by myself because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on The Prohecy BBS and could not fi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suitable for the IBM. It is an extremely popula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in C++ using Borland Turbo C++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oor library (c) by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, comments, or suggetions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mmy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 Linden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ddletown, OH 45044-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ll the Home of Atlant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phecy BBS (513) 423-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hours a day. Fido 1:110/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support i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fer to the file "SUPPORT.DOC" for a complet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pport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have a problem and call or write, please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Guest Registry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BBS Software &amp;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Serial port used? (locked?, rate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Does your BBS use Alias's or Real Na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A copy of the batch files used, incuding 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Any thing else "specific" to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FOR USING THE GUEST REGIS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